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осова Ирма Амерановна родилась 2 марта 1979 года в городе Ижевске 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1 году окончила Ижевскую государственную сельскохозяйственную академ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000 </w:t>
      </w:r>
      <w:r>
        <w:rPr>
          <w:sz w:val="28"/>
          <w:szCs w:val="28"/>
        </w:rPr>
        <w:t>год - менеджер ООО «Санаторий У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2000 по 2003 год - техслужащий МОУ СОШ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03 по 2008 год - ведущий специалист отдела трудовых отношений и социального партнерства Государственного Комитета Удмуртской Республики по тр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2008 по 2009 год - главный специалист-эксперт отдела предприятий машиностроения, металлургии и металлообработки Министерства промышленности и транспорта 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09 по 2013 год работала помощником заместителя Председателя Правительства Удмуртской Республики Администрации Президента и Правительства 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по 2014 год - заместитель руководителя Секретариата заместителя Председателя Правительства Удмуртской Республики по вопросам промышленности, транспорта, экологии и топливно-энергетического комплекса Администрации Президента и Правительства 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по 2017 год - заместитель руководителя Секретариата заместителя Председателя Правительства Удмуртской Республики по вопросам промышленности, транспорта, экологии и топливно-энергетического комплекса Администрации Главы и Правительства 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заместитель руководителя Секретариата Председателя Правительства Удмуртской Республики Администрации Главы и Правительства 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018 по настоящее время - Первый заместитель министра промышленности и торговли 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ды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2012г. награждена </w:t>
      </w:r>
      <w:r>
        <w:rPr>
          <w:sz w:val="28"/>
          <w:szCs w:val="28"/>
          <w:lang w:val="en-US" w:eastAsia="en-US"/>
        </w:rPr>
        <w:t>Почетной грамотой Правительства Удмуртской Республик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2015 </w:t>
      </w:r>
      <w:r>
        <w:rPr>
          <w:sz w:val="28"/>
          <w:szCs w:val="28"/>
        </w:rPr>
        <w:t xml:space="preserve">присвоено </w:t>
      </w:r>
      <w:r>
        <w:rPr>
          <w:sz w:val="28"/>
          <w:szCs w:val="28"/>
          <w:lang w:val="en-US" w:eastAsia="en-US"/>
        </w:rPr>
        <w:t>звание «Ветеран труда Удмурт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г. награждена знаком отличия «За вклад в химическое разору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г. объявлена Благодарность Руководителя Администрации Главы и Правительства Удмуртской Республики</w:t>
      </w:r>
    </w:p>
    <w:p>
      <w:pPr>
        <w:pStyle w:val="Normal"/>
        <w:jc w:val="both"/>
        <w:rPr/>
      </w:pPr>
      <w:r>
        <w:rPr>
          <w:sz w:val="28"/>
          <w:szCs w:val="28"/>
        </w:rPr>
        <w:t>В 2020 и 2022гг. объявлена Благодарность Главы Удмуртской Республики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15:00Z</dcterms:created>
  <dc:creator>user</dc:creator>
  <dc:description/>
  <cp:keywords/>
  <dc:language>en-US</dc:language>
  <cp:lastModifiedBy>Вера Серебрякова</cp:lastModifiedBy>
  <cp:lastPrinted>2020-12-01T13:37:00Z</cp:lastPrinted>
  <dcterms:modified xsi:type="dcterms:W3CDTF">2023-01-23T13:11:00Z</dcterms:modified>
  <cp:revision>60</cp:revision>
  <dc:subject/>
  <dc:title>Представительство Министерства Иностранных Дел Российской Федерации в г</dc:title>
</cp:coreProperties>
</file>